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</w:t>
      </w:r>
    </w:p>
    <w:tbl>
      <w:tblPr>
        <w:tblW w:w="92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</w:tblGrid>
      <w:tr>
        <w:trPr>
          <w:trHeight w:val="13068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3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定工事店異動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下水道事業管理者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丹市排水設備指定工事店規程第８条第２項の規定に基づき届け出します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Cs w:val="21"/>
              </w:rPr>
              <w:t>指</w:t>
            </w:r>
            <w:r>
              <w:rPr>
                <w:rFonts w:ascii="ＭＳ 明朝;MS Mincho" w:hAnsi="ＭＳ 明朝;MS Mincho" w:cs="ＭＳ 明朝;MS Mincho"/>
                <w:szCs w:val="21"/>
              </w:rPr>
              <w:t>定（登録）番号　　　　　　　  　第     　　　　号　　　</w:t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</w:t>
            </w:r>
            <w:r>
              <w:rPr>
                <w:szCs w:val="21"/>
              </w:rPr>
              <w:t>工事店名（商号）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代表者氏名　　　　　　　　　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ind w:firstLine="577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905" w:type="dxa"/>
              <w:jc w:val="left"/>
              <w:tblInd w:w="-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424"/>
              <w:gridCol w:w="3109"/>
              <w:gridCol w:w="3724"/>
            </w:tblGrid>
            <w:tr>
              <w:trPr>
                <w:trHeight w:val="608" w:hRule="atLeast"/>
              </w:trPr>
              <w:tc>
                <w:tcPr>
                  <w:tcW w:w="20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異動事項</w:t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新</w:t>
                  </w:r>
                </w:p>
              </w:tc>
              <w:tc>
                <w:tcPr>
                  <w:tcW w:w="372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旧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0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ふりがな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商号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組織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添付書類</w:t>
                  </w:r>
                </w:p>
              </w:tc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登記事項証明書（法人のみ），指定工事店証，専属者の責任技術者証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0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ふりがな</w:t>
                  </w:r>
                </w:p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代表者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添付書類</w:t>
                  </w:r>
                </w:p>
              </w:tc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登記事項証明書（法人のみ），指定工事店証，経歴書，排水設備指定工事店誓約書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0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居表示の変更</w:t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添付書類</w:t>
                  </w:r>
                </w:p>
              </w:tc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民票記載事項証明書又は住居表示変更通知書（登記事項証明書でも可），指定工事店証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添付書類</w:t>
                  </w:r>
                </w:p>
              </w:tc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なし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0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営業所移転</w:t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添付書類</w:t>
                  </w:r>
                </w:p>
              </w:tc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営業所の平面図，付近見取図及び写真，登記事項証明書（法人のみ），指定工事店証，固定資産物件証明書（建物登記事項証明書でも可）又は賃貸借契約の写し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2072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営業所（仮）移転</w:t>
                  </w:r>
                </w:p>
              </w:tc>
              <w:tc>
                <w:tcPr>
                  <w:tcW w:w="310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6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添付書類</w:t>
                  </w:r>
                </w:p>
              </w:tc>
              <w:tc>
                <w:tcPr>
                  <w:tcW w:w="72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営業所の平面図，写真及び付近見取図，固定資産物件証明書（建物登記事項証明書でも可）又は賃貸借契約の写し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09:00Z</dcterms:created>
  <dc:creator>Administrator</dc:creator>
  <dc:description/>
  <cp:keywords/>
  <dc:language>en-US</dc:language>
  <cp:lastModifiedBy>Administrator</cp:lastModifiedBy>
  <cp:lastPrinted>2016-12-19T10:34:00Z</cp:lastPrinted>
  <dcterms:modified xsi:type="dcterms:W3CDTF">2023-08-23T05:58:00Z</dcterms:modified>
  <cp:revision>8</cp:revision>
  <dc:subject/>
  <dc:title/>
</cp:coreProperties>
</file>