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3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工事店証再交付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水道事業管理者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伊丹市排水設備指定工事店規程</w:t>
            </w:r>
            <w:r>
              <w:rPr/>
              <w:t>第４条第３項の規定に基づき申請します。</w:t>
            </w:r>
          </w:p>
          <w:tbl>
            <w:tblPr>
              <w:tblW w:w="90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1823"/>
              <w:gridCol w:w="6662"/>
            </w:tblGrid>
            <w:tr>
              <w:trPr>
                <w:trHeight w:val="1015" w:hRule="atLeast"/>
              </w:trPr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申　請　業　者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（登録）番号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　　　　　　　号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工事店名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商号）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ふりがな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Century" w:cs="Century"/>
                    </w:rPr>
                    <w:t xml:space="preserve">                                                 </w:t>
                  </w:r>
                  <w:r>
                    <w:rPr>
                      <w:rFonts w:eastAsia="Century" w:cs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　　　　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ind w:right="640" w:firstLine="2625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　　　（　　　）</w:t>
                  </w:r>
                </w:p>
              </w:tc>
            </w:tr>
            <w:tr>
              <w:trPr>
                <w:trHeight w:val="2623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理由及び経過説明）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　　　　　　　　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30" w:leader="none"/>
              </w:tabs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工事店証を破損した場合は，その指定工事店証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指定工事店証を紛失した場合は，指定工事店証の紛失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様式第４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4:00Z</dcterms:created>
  <dc:creator>Administrator</dc:creator>
  <dc:description/>
  <cp:keywords/>
  <dc:language>en-US</dc:language>
  <cp:lastModifiedBy>Administrator</cp:lastModifiedBy>
  <cp:lastPrinted>2016-12-19T09:59:00Z</cp:lastPrinted>
  <dcterms:modified xsi:type="dcterms:W3CDTF">2023-08-23T05:58:00Z</dcterms:modified>
  <cp:revision>11</cp:revision>
  <dc:subject/>
  <dc:title/>
</cp:coreProperties>
</file>