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>
          <w:trHeight w:val="128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排水設備指定工事店指定申請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継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下水道事業管理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center"/>
              <w:rPr/>
            </w:pPr>
            <w:r>
              <w:rPr>
                <w:szCs w:val="21"/>
              </w:rPr>
              <w:t>伊丹市排水設備指定工事店規程第３条第１項の規定に基づき申請します。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394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1550"/>
              <w:gridCol w:w="3099"/>
              <w:gridCol w:w="1745"/>
              <w:gridCol w:w="1417"/>
            </w:tblGrid>
            <w:tr>
              <w:trPr>
                <w:trHeight w:val="517" w:hRule="atLeast"/>
              </w:trPr>
              <w:tc>
                <w:tcPr>
                  <w:tcW w:w="5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申　請　業　者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ふりがな</w:t>
                  </w:r>
                </w:p>
              </w:tc>
              <w:tc>
                <w:tcPr>
                  <w:tcW w:w="3099" w:type="dxa"/>
                  <w:tcBorders>
                    <w:top w:val="single" w:sz="8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8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5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商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3099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45" w:type="dxa"/>
                  <w:tcBorders>
                    <w:top w:val="dashed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dashed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5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ふりがな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31" w:hRule="exact"/>
              </w:trPr>
              <w:tc>
                <w:tcPr>
                  <w:tcW w:w="5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代表者住所</w:t>
                  </w:r>
                </w:p>
              </w:tc>
              <w:tc>
                <w:tcPr>
                  <w:tcW w:w="3099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45" w:type="dxa"/>
                  <w:tcBorders>
                    <w:top w:val="dashed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dashed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ふりがな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5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代表者氏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99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</w:t>
                  </w:r>
                </w:p>
              </w:tc>
              <w:tc>
                <w:tcPr>
                  <w:tcW w:w="1745" w:type="dxa"/>
                  <w:tcBorders>
                    <w:top w:val="dashed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475" w:leader="none"/>
                      <w:tab w:val="left" w:pos="1830" w:leader="none"/>
                    </w:tabs>
                    <w:ind w:left="-84" w:right="-80"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475" w:leader="none"/>
                      <w:tab w:val="left" w:pos="1830" w:leader="none"/>
                    </w:tabs>
                    <w:ind w:left="-84" w:right="-80"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475" w:leader="none"/>
                      <w:tab w:val="left" w:pos="1830" w:leader="none"/>
                    </w:tabs>
                    <w:ind w:left="-84" w:right="-80"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85" w:leader="none"/>
                      <w:tab w:val="left" w:pos="1475" w:leader="none"/>
                      <w:tab w:val="left" w:pos="1830" w:leader="none"/>
                    </w:tabs>
                    <w:ind w:left="-84" w:right="-80" w:firstLine="52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        )</w:t>
                  </w:r>
                </w:p>
              </w:tc>
              <w:tc>
                <w:tcPr>
                  <w:tcW w:w="1417" w:type="dxa"/>
                  <w:tcBorders>
                    <w:top w:val="dashed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  <w:t>　　　　</w:t>
                  </w:r>
                  <w:r>
                    <w:rPr>
                      <w:rFonts w:cs="Century" w:eastAsia="Century"/>
                      <w:sz w:val="18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ふりがな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rFonts w:eastAsia="Century" w:cs="Century"/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     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72" w:hRule="exact"/>
              </w:trPr>
              <w:tc>
                <w:tcPr>
                  <w:tcW w:w="5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所所在地</w:t>
                  </w:r>
                </w:p>
              </w:tc>
              <w:tc>
                <w:tcPr>
                  <w:tcW w:w="3099" w:type="dxa"/>
                  <w:tcBorders>
                    <w:top w:val="dashed" w:sz="4" w:space="0" w:color="000000"/>
                    <w:left w:val="single" w:sz="6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</w:t>
                  </w:r>
                </w:p>
              </w:tc>
              <w:tc>
                <w:tcPr>
                  <w:tcW w:w="1745" w:type="dxa"/>
                  <w:tcBorders>
                    <w:top w:val="dashed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85" w:leader="none"/>
                      <w:tab w:val="left" w:pos="1475" w:leader="none"/>
                      <w:tab w:val="left" w:pos="1830" w:leader="none"/>
                    </w:tabs>
                    <w:ind w:left="-84" w:right="-80"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</w:rPr>
                    <w:t>(        )</w:t>
                  </w:r>
                </w:p>
              </w:tc>
              <w:tc>
                <w:tcPr>
                  <w:tcW w:w="1417" w:type="dxa"/>
                  <w:tcBorders>
                    <w:top w:val="dash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830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排水設備指定工事店誓約書（様式第２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個人の場合は住民票記載事項証明書，経歴書</w:t>
            </w:r>
          </w:p>
          <w:p>
            <w:pPr>
              <w:pStyle w:val="Normal"/>
              <w:spacing w:lineRule="exact" w:line="240"/>
              <w:ind w:left="630" w:firstLine="21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法人の場合は登記事項証明書，定款の写し，代表者の住民票記載事項証明書，経歴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営業所の平面図及び写真並びに付近見取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専属する責任技術者の名簿及び雇用関係を証す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専属する責任技術者の排水設備工事責任技術者証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工事の施工に必要な設備及び器材を有している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Ｐゴシック"/>
                <w:color w:val="000000"/>
                <w:kern w:val="0"/>
                <w:szCs w:val="21"/>
              </w:rPr>
              <w:t>更新の場合は旧伊丹市排水設備指定工事店証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5:00Z</dcterms:created>
  <dc:creator>伊丹市役所</dc:creator>
  <dc:description/>
  <cp:keywords/>
  <dc:language>en-US</dc:language>
  <cp:lastModifiedBy>Administrator</cp:lastModifiedBy>
  <cp:lastPrinted>2021-03-17T16:04:00Z</cp:lastPrinted>
  <dcterms:modified xsi:type="dcterms:W3CDTF">2023-08-23T05:55:00Z</dcterms:modified>
  <cp:revision>12</cp:revision>
  <dc:subject/>
  <dc:title>（様式1号）</dc:title>
</cp:coreProperties>
</file>